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55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294-3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йрудинова Рашида Расуловича, … года рождения, уроженца …, работающего на … зарегистрированного по адресу: …, проживающего по адресу: г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айрудинов Р.Р. не произвел оплату административного штрафа в размере 2000 рублей по постановлению 48 НИ №059013М от 15.05.2025 года по делу об административном правонарушении, предусмотренном ч. 1 ст.19.15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айрудинов Р.Р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5.05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айрудинова Рашида Расу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9552520175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